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ля присвоения/подтвер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валификационной категории необход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дать документы за 4 (четыре) месяца</w:t>
      </w:r>
      <w:r>
        <w:rPr>
          <w:rFonts w:cs="Times New Roman" w:ascii="Times New Roman" w:hAnsi="Times New Roman"/>
          <w:sz w:val="28"/>
          <w:szCs w:val="28"/>
        </w:rPr>
        <w:t xml:space="preserve"> до срока окончания действующей квалификацион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b/>
          <w:sz w:val="28"/>
          <w:szCs w:val="28"/>
        </w:rPr>
        <w:t>(ФИО, место работы, должность, специальность, квалификационная категория, стаж, год присвоения, дата заполняется от руки)</w:t>
      </w:r>
      <w:r>
        <w:rPr>
          <w:rFonts w:cs="Times New Roman" w:ascii="Times New Roman" w:hAnsi="Times New Roman"/>
          <w:sz w:val="28"/>
          <w:szCs w:val="28"/>
        </w:rPr>
        <w:t>. В случае, если квалификационной категории ранее не присваивалось, то указать фразу: «Квалификационной категории по данной специальности (должности) не име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опия дипл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об интернатуре, ординатуре, первичной специализации, диплома о профессиональной переподготовке (если требу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 (свидетельства) о последнем повышении квалификации по аттестуемой специа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ертификата о последнем повышении квалификации по аттестуемой специа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о ранее присвоенной/подтвержденной квалификационной категории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копия паспорта (разворот с фотографи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изменения фамилии, имени, отчества - копия документа, подтверждающего факт изменения фамилии, имени, отчества (свидетельство о заключении брака, свидетельство о расторжении брака, Свидетельство об изменении имен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трудовой книжки (все заполненные страницы сведений о работе), либо электронная трудовая книжка. </w:t>
      </w:r>
      <w:r>
        <w:rPr>
          <w:rFonts w:cs="Times New Roman" w:ascii="Times New Roman" w:hAnsi="Times New Roman"/>
          <w:b/>
          <w:sz w:val="28"/>
          <w:szCs w:val="28"/>
        </w:rPr>
        <w:t>Последней записью должна быть запись: «В данной должности работает по настояще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вмещении/совместительстве с указанием даты и номера приказа по совмещаемой, должности/профессии, даты и номера трудового договора о работе по совместительству в учреждениях подведомственных министерству социальной политики Нижегородской области (если документы представляются по совмещаемой должности/профессии, либо по должности в которой лицо работает по совместительств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сь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пии документов прилагаемых к зая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быть: заверены нотариально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новленном порядке,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кадров учре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ком которого является лицо, представляющее документы на присвоение/подтверждение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Отчет о работ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ется за последние 3 (три) года, предшествующие году присвоения/подтверждения квалификационной категории, специалистами с высшим профессиональным образованием (врачи, провизор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ется за последний год, предшествующий году присвоения/подтверждения квалификационной категории, специалистами со средним профессиональным образованием (медицинские сестры, фармацевты, фельдшер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од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ге формата А4 с полями: </w:t>
      </w:r>
      <w:r>
        <w:rPr>
          <w:rFonts w:cs="Times New Roman" w:ascii="Times New Roman" w:hAnsi="Times New Roman"/>
          <w:sz w:val="28"/>
          <w:szCs w:val="28"/>
        </w:rPr>
        <w:t>верхнее - 1 см., нижнее - 1 см, левое - 2,5 см, правое - 1 см., шрифт Times New R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man № 14, междустрочный интервал 1,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скреплен и перфорирован дыроко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ов с высшим профессиональным образованием (врачи, провизоры) </w:t>
      </w:r>
      <w:r>
        <w:rPr>
          <w:rFonts w:cs="Times New Roman" w:ascii="Times New Roman" w:hAnsi="Times New Roman"/>
          <w:sz w:val="28"/>
          <w:szCs w:val="28"/>
        </w:rPr>
        <w:t>должен содержать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30 печатных листов (за 3 (три) года рабо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ля специалистов со средним профессиональным образованием (медицинские сестры, фармацевты, фельдшеры) должен содержать </w:t>
      </w:r>
      <w:r>
        <w:rPr>
          <w:rFonts w:cs="Times New Roman" w:ascii="Times New Roman" w:hAnsi="Times New Roman"/>
          <w:sz w:val="28"/>
          <w:szCs w:val="28"/>
        </w:rPr>
        <w:t>не менее 10 печатных листов (за 1 (один) год рабо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ециалистов с высшим профессиональным образованием (врачи, провизо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ен быть подписан - исполнителем и заведующим отде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заведующих отде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ен быть подписан - исполнителем и директором (главным врачом, заместителем директора, главного врач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ециалистов со средним профессиональным образованием (медицинские сестры, фармацевты, фельдшеры)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одписан – исполнителем </w:t>
      </w:r>
      <w:r>
        <w:rPr>
          <w:rFonts w:cs="Times New Roman" w:ascii="Times New Roman" w:hAnsi="Times New Roman"/>
          <w:bCs/>
          <w:sz w:val="28"/>
          <w:szCs w:val="28"/>
        </w:rPr>
        <w:t>главной (старшей) медицинской сест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отчетный период была смена места работы в учреждениях подведомственных министерствам здравоохранения Российской Федерации, Нижегородской области, социальной политики Российской Федерации, Нижегородской области, то предоставляется отчет с предыдущего мест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отчета о работе </w:t>
      </w:r>
      <w:r>
        <w:rPr>
          <w:rFonts w:cs="Times New Roman" w:ascii="Times New Roman" w:hAnsi="Times New Roman"/>
          <w:bCs/>
          <w:sz w:val="28"/>
          <w:szCs w:val="28"/>
        </w:rPr>
        <w:t>должен быть подписан руководителем учреждения и заверен печа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 в конце отчета не должны быть на отдельном чистом ли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ись, заявление, квалификационный лист, отчет, копии документов к заявлению предоставляются перфорированные дыроколом в бумажной папке для документов,  на бумаге формата А4 с полями: </w:t>
      </w:r>
      <w:r>
        <w:rPr>
          <w:rFonts w:cs="Times New Roman" w:ascii="Times New Roman" w:hAnsi="Times New Roman"/>
          <w:sz w:val="28"/>
          <w:szCs w:val="28"/>
        </w:rPr>
        <w:t>верхнее - 1 см., нижнее - 1 см, левое - 2,5 см, правое - 1 см., шрифт Times New R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man №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ьности в заявлении, квалификационном листе для присвоения/подтверждения квалификационной категории указываются следующим образо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-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ов с высшим профессиональным образованием (врачи, провизоры) - </w:t>
      </w:r>
      <w:r>
        <w:rPr>
          <w:rFonts w:cs="Times New Roman" w:ascii="Times New Roman" w:hAnsi="Times New Roman"/>
          <w:sz w:val="28"/>
          <w:szCs w:val="28"/>
        </w:rPr>
        <w:t>«Неврология», «Терапия», «Психиатрия», «Физиотерап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ля специалистов со средним профессиональным образованием (медицинские сестры, фармацевты, фельдшеры)</w:t>
      </w:r>
      <w:r>
        <w:rPr>
          <w:rFonts w:cs="Times New Roman" w:ascii="Times New Roman" w:hAnsi="Times New Roman"/>
          <w:sz w:val="28"/>
          <w:szCs w:val="28"/>
        </w:rPr>
        <w:t xml:space="preserve"> - «Сестринское дело», «Фармация», «Сестринское дело в педиатрии», «Лечебная физкультура», «Лечебное дело», «Функциональная диагностика», «Физиотерапия», «Диетология», «Лабораторная диагностика», «Медицинский массаж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3:00Z</dcterms:created>
  <dc:creator>user-206</dc:creator>
  <dc:description/>
  <dc:language>en-US</dc:language>
  <cp:lastModifiedBy>Терапевт</cp:lastModifiedBy>
  <dcterms:modified xsi:type="dcterms:W3CDTF">2021-03-01T07:38:00Z</dcterms:modified>
  <cp:revision>3</cp:revision>
  <dc:subject/>
  <dc:title/>
</cp:coreProperties>
</file>